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85420</wp:posOffset>
            </wp:positionV>
            <wp:extent cx="1304925" cy="1304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he Family Court of the State of Delawa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In and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759727212"/>
      <w:bookmarkStart w:id="1" w:name="__Fieldmark__0_759727212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ew Castl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759727212"/>
      <w:bookmarkStart w:id="3" w:name="__Fieldmark__1_759727212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Kent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759727212"/>
      <w:bookmarkStart w:id="5" w:name="__Fieldmark__2_759727212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ussex County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swer to Petition for Divorce</w:t>
      </w:r>
    </w:p>
    <w:p>
      <w:pPr>
        <w:pStyle w:val="Heading2"/>
        <w:tabs>
          <w:tab w:val="clear" w:pos="720"/>
          <w:tab w:val="left" w:pos="4140" w:leader="none"/>
        </w:tabs>
        <w:spacing w:before="160" w:after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Petitioner</w:t>
        <w:tab/>
        <w:t xml:space="preserve">  v. Respondent</w:t>
        <w:tab/>
        <w:tab/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1155"/>
        <w:gridCol w:w="59"/>
        <w:gridCol w:w="3106"/>
        <w:gridCol w:w="1124"/>
        <w:gridCol w:w="90"/>
        <w:gridCol w:w="2070"/>
      </w:tblGrid>
      <w:tr>
        <w:trPr>
          <w:trHeight w:val="14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.O.B.</w:t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.O.B.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ile Number</w:t>
            </w:r>
          </w:p>
        </w:tc>
      </w:tr>
      <w:tr>
        <w:trPr>
          <w:trHeight w:val="36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Address  (including Apt)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Address  (including Apt)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O. Box Number</w:t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O. Box Number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etition Number</w:t>
            </w:r>
          </w:p>
        </w:tc>
      </w:tr>
      <w:tr>
        <w:trPr>
          <w:trHeight w:val="360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5" w:leader="none"/>
                <w:tab w:val="left" w:pos="3065" w:leader="none"/>
              </w:tabs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/State/Zip Code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6" w:leader="none"/>
                <w:tab w:val="left" w:pos="3026" w:leader="none"/>
              </w:tabs>
              <w:spacing w:lineRule="auto" w:line="240" w:before="0" w:after="0"/>
              <w:ind w:firstLine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/State/Zip Code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5" w:leader="none"/>
                <w:tab w:val="left" w:pos="3065" w:leader="none"/>
              </w:tabs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6" w:leader="none"/>
                <w:tab w:val="left" w:pos="3026" w:leader="none"/>
              </w:tabs>
              <w:spacing w:lineRule="auto" w:line="240" w:before="0" w:after="0"/>
              <w:ind w:firstLine="7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4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ney Name</w:t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6" w:leader="none"/>
              </w:tabs>
              <w:spacing w:lineRule="auto" w:line="240" w:before="0" w:after="0"/>
              <w:ind w:firstLine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ney Nam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6" w:leader="none"/>
              </w:tabs>
              <w:spacing w:lineRule="auto" w:line="240" w:before="0" w:after="0"/>
              <w:ind w:firstLine="7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spacing w:lineRule="auto" w:line="240" w:before="0" w:after="0"/>
              <w:ind w:left="139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rpreter needed?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7_759727212"/>
            <w:bookmarkStart w:id="7" w:name="__Fieldmark__17_75972721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8_759727212"/>
            <w:bookmarkStart w:id="9" w:name="__Fieldmark__18_75972721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spacing w:lineRule="auto" w:line="240" w:before="0" w:after="0"/>
              <w:ind w:left="139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rpreter needed?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9_759727212"/>
            <w:bookmarkStart w:id="11" w:name="__Fieldmark__19_75972721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0_759727212"/>
            <w:bookmarkStart w:id="13" w:name="__Fieldmark__20_75972721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spacing w:lineRule="auto" w:line="240" w:before="0" w:after="0"/>
              <w:ind w:left="139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guage 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spacing w:lineRule="auto" w:line="240" w:before="0" w:after="0"/>
              <w:ind w:left="139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guage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spondent hereby answers the Petition for Divorce as follows:</w:t>
      </w:r>
    </w:p>
    <w:p>
      <w:pPr>
        <w:pStyle w:val="Indent1"/>
        <w:numPr>
          <w:ilvl w:val="0"/>
          <w:numId w:val="2"/>
        </w:numPr>
        <w:shd w:fill="FFFFFF" w:val="clear"/>
        <w:spacing w:before="0" w:after="240"/>
        <w:ind w:left="360" w:hanging="360"/>
        <w:rPr/>
      </w:pPr>
      <w:r>
        <w:rPr>
          <w:rFonts w:cs="Arial" w:ascii="Arial" w:hAnsi="Arial"/>
          <w:color w:val="000000"/>
        </w:rPr>
        <w:t>The above address is where I wish to receive mail from the court.</w:t>
      </w:r>
    </w:p>
    <w:p>
      <w:pPr>
        <w:pStyle w:val="Indent1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9900" w:leader="none"/>
        </w:tabs>
        <w:spacing w:before="0" w:after="24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My email address i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Indent1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9900" w:leader="none"/>
        </w:tabs>
        <w:spacing w:before="0" w:after="24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y telephone number(s) is/are: </w:t>
      </w:r>
    </w:p>
    <w:p>
      <w:pPr>
        <w:pStyle w:val="Indent1"/>
        <w:shd w:fill="FFFFFF" w:val="clear"/>
        <w:tabs>
          <w:tab w:val="clear" w:pos="720"/>
          <w:tab w:val="left" w:pos="360" w:leader="none"/>
          <w:tab w:val="left" w:pos="9900" w:leader="none"/>
        </w:tabs>
        <w:spacing w:before="0" w:after="240"/>
        <w:ind w:left="720" w:hanging="0"/>
        <w:rPr/>
      </w:pPr>
      <w:r>
        <w:rPr>
          <w:rFonts w:cs="Arial" w:ascii="Arial" w:hAnsi="Arial"/>
          <w:color w:val="000000"/>
        </w:rPr>
        <w:t xml:space="preserve">Text and voice (SMS/cellphone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Indent1"/>
        <w:shd w:fill="FFFFFF" w:val="clear"/>
        <w:tabs>
          <w:tab w:val="clear" w:pos="720"/>
          <w:tab w:val="left" w:pos="360" w:leader="none"/>
          <w:tab w:val="left" w:pos="9900" w:leader="none"/>
        </w:tabs>
        <w:spacing w:before="0" w:after="240"/>
        <w:ind w:left="720" w:hanging="0"/>
        <w:rPr/>
      </w:pPr>
      <w:r>
        <w:rPr>
          <w:rFonts w:cs="Arial" w:ascii="Arial" w:hAnsi="Arial"/>
          <w:color w:val="000000"/>
        </w:rPr>
        <w:t xml:space="preserve">Voice only (landline)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Indent1"/>
        <w:shd w:fill="FFFFFF" w:val="clear"/>
        <w:tabs>
          <w:tab w:val="clear" w:pos="720"/>
          <w:tab w:val="left" w:pos="9900" w:leader="none"/>
        </w:tabs>
        <w:spacing w:before="0" w:after="360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  <w:t xml:space="preserve">Work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Indent1"/>
        <w:shd w:fill="FFFFFF" w:val="clear"/>
        <w:tabs>
          <w:tab w:val="clear" w:pos="720"/>
          <w:tab w:val="left" w:pos="9900" w:leader="none"/>
        </w:tabs>
        <w:spacing w:before="0" w:after="36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4.   Should the Petition for Divorce be granted?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27_759727212"/>
      <w:bookmarkStart w:id="15" w:name="__Fieldmark__27_759727212"/>
      <w:bookmarkEnd w:id="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Except as provided below, I generally ADMIT that the parties should be divorced, and the petition should be GRANTED.</w:t>
      </w:r>
    </w:p>
    <w:p>
      <w:pPr>
        <w:pStyle w:val="Normal"/>
        <w:spacing w:lineRule="auto" w:line="480" w:before="0" w:after="0"/>
        <w:ind w:left="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6" w:name="__Fieldmark__28_759727212"/>
      <w:bookmarkStart w:id="17" w:name="__Fieldmark__28_759727212"/>
      <w:bookmarkEnd w:id="1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 generally DENY the allegations and think the petition should be DENIED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4"/>
          <w:szCs w:val="24"/>
        </w:rPr>
        <w:t>When and why did you separate?</w:t>
      </w:r>
    </w:p>
    <w:p>
      <w:pPr>
        <w:pStyle w:val="Normal"/>
        <w:spacing w:lineRule="auto" w:line="480" w:before="0" w:after="0"/>
        <w:ind w:left="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8" w:name="__Fieldmark__29_759727212"/>
      <w:bookmarkStart w:id="19" w:name="__Fieldmark__29_759727212"/>
      <w:bookmarkEnd w:id="1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he date of separation and the cause of our separation is correct.</w:t>
      </w:r>
    </w:p>
    <w:p>
      <w:pPr>
        <w:pStyle w:val="Normal"/>
        <w:tabs>
          <w:tab w:val="clear" w:pos="720"/>
          <w:tab w:val="left" w:pos="9900" w:leader="none"/>
        </w:tabs>
        <w:spacing w:lineRule="auto" w:line="480" w:before="0" w:after="0"/>
        <w:ind w:left="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0" w:name="__Fieldmark__30_759727212"/>
      <w:bookmarkStart w:id="21" w:name="__Fieldmark__30_759727212"/>
      <w:bookmarkEnd w:id="2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he date of separation is INCORRECT. The correct date is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0" w:leader="none"/>
        </w:tabs>
        <w:spacing w:lineRule="auto" w:line="48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2" w:name="__Fieldmark__32_759727212"/>
      <w:bookmarkStart w:id="23" w:name="__Fieldmark__32_759727212"/>
      <w:bookmarkEnd w:id="2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he cause of our separation is INCORRECT.  Our separation was caused by:</w:t>
      </w:r>
    </w:p>
    <w:p>
      <w:pPr>
        <w:pStyle w:val="Normal"/>
        <w:spacing w:lineRule="auto" w:line="360" w:before="0" w:after="0"/>
        <w:ind w:left="144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4" w:name="__Fieldmark__33_759727212"/>
      <w:bookmarkStart w:id="25" w:name="__Fieldmark__33_759727212"/>
      <w:bookmarkEnd w:id="2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Mutual incompatibility.</w:t>
      </w:r>
    </w:p>
    <w:p>
      <w:pPr>
        <w:pStyle w:val="Normal"/>
        <w:spacing w:lineRule="auto" w:line="360" w:before="0" w:after="0"/>
        <w:ind w:left="144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6" w:name="__Fieldmark__34_759727212"/>
      <w:bookmarkStart w:id="27" w:name="__Fieldmark__34_759727212"/>
      <w:bookmarkEnd w:id="2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Voluntary Separation.</w:t>
      </w:r>
    </w:p>
    <w:p>
      <w:pPr>
        <w:pStyle w:val="Normal"/>
        <w:spacing w:lineRule="auto" w:line="360" w:before="0" w:after="120"/>
        <w:ind w:left="144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8" w:name="__Fieldmark__35_759727212"/>
      <w:bookmarkStart w:id="29" w:name="__Fieldmark__35_759727212"/>
      <w:bookmarkEnd w:id="2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etitioner’s misconduct or mental illness.</w:t>
      </w:r>
    </w:p>
    <w:p>
      <w:pPr>
        <w:pStyle w:val="Normal"/>
        <w:spacing w:lineRule="auto" w:line="480" w:before="0" w:after="0"/>
        <w:ind w:left="720"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0" w:name="__Fieldmark__36_759727212"/>
      <w:bookmarkStart w:id="31" w:name="__Fieldmark__36_759727212"/>
      <w:bookmarkEnd w:id="3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We are NOT separated. We still share a bedroom or have sexual relations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4"/>
          <w:szCs w:val="24"/>
        </w:rPr>
        <w:t>Are you likely to reconcile (get back together)?</w:t>
      </w:r>
    </w:p>
    <w:p>
      <w:pPr>
        <w:pStyle w:val="Normal"/>
        <w:spacing w:lineRule="auto" w:line="480" w:before="0" w:after="0"/>
        <w:ind w:left="1080" w:hanging="36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2" w:name="__Fieldmark__37_759727212"/>
      <w:bookmarkStart w:id="33" w:name="__Fieldmark__37_759727212"/>
      <w:bookmarkEnd w:id="3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Our marriage is irretrievably broken, and we will probably NOT reconcile.</w:t>
      </w:r>
    </w:p>
    <w:p>
      <w:pPr>
        <w:pStyle w:val="Normal"/>
        <w:spacing w:lineRule="auto" w:line="480" w:before="0" w:after="0"/>
        <w:ind w:left="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4" w:name="__Fieldmark__38_759727212"/>
      <w:bookmarkStart w:id="35" w:name="__Fieldmark__38_759727212"/>
      <w:bookmarkEnd w:id="3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Our marriage is NOT irretrievably broken, and we will PROBABLY reconcil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  Is there anything else you would like to DENY, CORRECT OR CLARIFY?</w:t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59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do not attach any additional materials to this answer</w:t>
            </w:r>
          </w:p>
        </w:tc>
      </w:tr>
    </w:tbl>
    <w:p>
      <w:pPr>
        <w:pStyle w:val="Normal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8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4"/>
          <w:szCs w:val="24"/>
        </w:rPr>
        <w:t>Do you wish to be divorced even if Petitioner does not follow through with this petition?</w:t>
      </w:r>
    </w:p>
    <w:p>
      <w:pPr>
        <w:pStyle w:val="Normal"/>
        <w:spacing w:lineRule="auto" w:line="360" w:before="0" w:after="0"/>
        <w:ind w:left="1080" w:hanging="36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6" w:name="__Fieldmark__40_759727212"/>
      <w:bookmarkStart w:id="37" w:name="__Fieldmark__40_759727212"/>
      <w:bookmarkEnd w:id="3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Yes, I hereby allege (counterclaim) all of the same things stated in the petition except as denied, corrected, or clarified in this answer.</w:t>
      </w:r>
    </w:p>
    <w:p>
      <w:pPr>
        <w:pStyle w:val="Normal"/>
        <w:spacing w:lineRule="auto" w:line="360" w:before="0" w:after="240"/>
        <w:ind w:left="1080" w:hanging="360"/>
        <w:rPr>
          <w:rFonts w:ascii="Arial" w:hAnsi="Arial" w:cs="Arial"/>
          <w:caps/>
          <w:sz w:val="24"/>
          <w:szCs w:val="24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8" w:name="__Fieldmark__41_759727212"/>
      <w:bookmarkStart w:id="39" w:name="__Fieldmark__41_759727212"/>
      <w:bookmarkEnd w:id="3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o. If I wish to proceed on my own, I will file my own petition later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rPr/>
      </w:pPr>
      <w:r>
        <w:rPr>
          <w:rFonts w:cs="Arial" w:ascii="Arial" w:hAnsi="Arial"/>
          <w:caps/>
          <w:sz w:val="24"/>
          <w:szCs w:val="24"/>
        </w:rPr>
        <w:t>Therefore</w:t>
      </w:r>
      <w:r>
        <w:rPr>
          <w:rFonts w:cs="Arial" w:ascii="Arial" w:hAnsi="Arial"/>
          <w:sz w:val="24"/>
          <w:szCs w:val="24"/>
        </w:rPr>
        <w:t>, I request the Court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0" w:name="__Fieldmark__42_759727212"/>
      <w:bookmarkStart w:id="41" w:name="__Fieldmark__42_759727212"/>
      <w:bookmarkEnd w:id="4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Grant the petition (or counterclaim) and divorce the parties.</w:t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spacing w:lineRule="auto" w:line="24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2" w:name="__Fieldmark__43_759727212"/>
      <w:bookmarkStart w:id="43" w:name="__Fieldmark__43_759727212"/>
      <w:bookmarkEnd w:id="4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llow me to retain my former name of </w:t>
      </w:r>
      <w:r>
        <w:fldChar w:fldCharType="begin">
          <w:ffData>
            <w:name w:val="Text44 Copy 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850" w:leader="none"/>
          <w:tab w:val="left" w:pos="7290" w:leader="none"/>
        </w:tabs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44" w:name="__Fieldmark__45_759727212"/>
      <w:bookmarkStart w:id="45" w:name="__Fieldmark__45_759727212"/>
      <w:bookmarkEnd w:id="45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ain jurisdiction over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6" w:name="__Fieldmark__46_759727212"/>
      <w:bookmarkStart w:id="47" w:name="__Fieldmark__46_759727212"/>
      <w:bookmarkEnd w:id="4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roperty Division*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8" w:name="__Fieldmark__47_759727212"/>
      <w:bookmarkStart w:id="49" w:name="__Fieldmark__47_759727212"/>
      <w:bookmarkEnd w:id="4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Counsel Fees</w:t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850" w:leader="none"/>
        </w:tabs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0" w:name="__Fieldmark__48_759727212"/>
      <w:bookmarkStart w:id="51" w:name="__Fieldmark__48_759727212"/>
      <w:bookmarkEnd w:id="5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limony*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2" w:name="__Fieldmark__49_759727212"/>
      <w:bookmarkStart w:id="53" w:name="__Fieldmark__49_759727212"/>
      <w:bookmarkEnd w:id="5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Court Costs </w:t>
      </w:r>
    </w:p>
    <w:p>
      <w:pPr>
        <w:pStyle w:val="Normal"/>
        <w:tabs>
          <w:tab w:val="clear" w:pos="720"/>
          <w:tab w:val="left" w:pos="3420" w:leader="none"/>
          <w:tab w:val="left" w:pos="5850" w:leader="none"/>
        </w:tabs>
        <w:spacing w:before="0" w:after="240"/>
        <w:ind w:left="360" w:hanging="0"/>
        <w:jc w:val="right"/>
        <w:rPr/>
      </w:pPr>
      <w:r>
        <w:rPr>
          <w:rFonts w:cs="Arial" w:ascii="Arial" w:hAnsi="Arial"/>
        </w:rPr>
        <w:t>*I understand I may incur filing fees to retain jurisdiction for property division or alimony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9180" w:leader="none"/>
          <w:tab w:val="left" w:pos="9270" w:leader="none"/>
          <w:tab w:val="left" w:pos="10620" w:leader="none"/>
        </w:tabs>
        <w:spacing w:lineRule="auto" w:line="480"/>
        <w:rPr/>
      </w:pPr>
      <w:r>
        <w:rPr>
          <w:rFonts w:cs="Arial" w:ascii="Arial" w:hAnsi="Arial"/>
          <w:sz w:val="24"/>
          <w:szCs w:val="24"/>
        </w:rPr>
        <w:t>I declare under penalty of perjury that the statements contained herein are true and correct.</w:t>
      </w:r>
    </w:p>
    <w:p>
      <w:pPr>
        <w:pStyle w:val="Normal"/>
        <w:tabs>
          <w:tab w:val="left" w:pos="720" w:leader="none"/>
          <w:tab w:val="left" w:pos="8190" w:leader="none"/>
          <w:tab w:val="left" w:pos="8460" w:leader="none"/>
          <w:tab w:val="left" w:pos="1008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>PLEASE SIGN AND DATE HERE</w:t>
      </w:r>
      <w:r>
        <w:rPr>
          <w:rFonts w:cs="Arial" w:ascii="Arial" w:hAnsi="Arial"/>
          <w:sz w:val="24"/>
          <w:szCs w:val="24"/>
        </w:rPr>
        <w:t>►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mallCaps/>
          <w:sz w:val="24"/>
          <w:szCs w:val="24"/>
        </w:rPr>
        <w:tab/>
        <w:t xml:space="preserve">    </w:t>
      </w:r>
      <w:r>
        <w:rPr>
          <w:rFonts w:cs="Arial" w:ascii="Arial" w:hAnsi="Arial"/>
          <w:smallCap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9090" w:leader="none"/>
        </w:tabs>
        <w:spacing w:before="0" w:after="120"/>
        <w:jc w:val="both"/>
        <w:rPr/>
      </w:pPr>
      <w:r>
        <w:rPr>
          <w:rFonts w:cs="Arial" w:ascii="Arial" w:hAnsi="Arial"/>
          <w:smallCaps/>
          <w:sz w:val="24"/>
          <w:szCs w:val="24"/>
        </w:rPr>
        <w:tab/>
        <w:t>RESPONDENT</w:t>
      </w:r>
      <w:r>
        <w:rPr/>
        <w:tab/>
        <w:t>DATE</w:t>
        <w:tab/>
        <w:t xml:space="preserve"> </w:t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432" w:hRule="atLeast"/>
        </w:trPr>
        <w:tc>
          <w:tcPr>
            <w:tcW w:w="100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an your Answer to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FC_DivorceAncillary@delaware.gov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r take or mail this Answer to any of the Family Court facilities listed below: 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lef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 Castle County:</w:t>
            </w:r>
          </w:p>
        </w:tc>
        <w:tc>
          <w:tcPr>
            <w:tcW w:w="7200" w:type="dxa"/>
            <w:tcBorders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onard L. Williams Justice Center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500 North King Street, Suite 110, Wilmington DE 1980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nt County:</w:t>
            </w:r>
          </w:p>
        </w:tc>
        <w:tc>
          <w:tcPr>
            <w:tcW w:w="7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400 Court Street, Dover DE 1990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ssex County:</w:t>
            </w:r>
          </w:p>
        </w:tc>
        <w:tc>
          <w:tcPr>
            <w:tcW w:w="7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The Circle, Georgetown DE 19947</w:t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mily Court will mail copies of this Answer to the Petitioner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continuous"/>
      <w:pgSz w:w="12240" w:h="15840"/>
      <w:pgMar w:left="1080" w:right="1080" w:gutter="0" w:header="432" w:top="720" w:footer="432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of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 448EA</w:t>
    </w:r>
  </w:p>
  <w:p>
    <w:pPr>
      <w:pStyle w:val="Header"/>
      <w:rPr/>
    </w:pPr>
    <w:r>
      <w:rPr>
        <w:rFonts w:cs="Arial" w:ascii="Arial" w:hAnsi="Arial"/>
        <w:sz w:val="16"/>
        <w:szCs w:val="16"/>
      </w:rPr>
      <w:t>Rev 7/25 v1.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ndent1">
    <w:name w:val="indent-1"/>
    <w:basedOn w:val="Normal"/>
    <w:qFormat/>
    <w:pPr>
      <w:spacing w:lineRule="auto" w:line="240" w:before="0" w:after="115"/>
      <w:ind w:left="2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0:00:00Z</dcterms:created>
  <dc:creator>Morett, William (Courts)</dc:creator>
  <dc:description/>
  <cp:keywords/>
  <dc:language>en-US</dc:language>
  <cp:lastModifiedBy>Valerio, Janine M (Courts)</cp:lastModifiedBy>
  <cp:lastPrinted>2025-01-29T15:33:00Z</cp:lastPrinted>
  <dcterms:modified xsi:type="dcterms:W3CDTF">2025-07-09T20:00:00Z</dcterms:modified>
  <cp:revision>2</cp:revision>
  <dc:subject/>
  <dc:title/>
</cp:coreProperties>
</file>